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7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Barbaros Mahallesi’nin kentsel dönüşüm alanının ve yetki devrinin iptal edilmes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enişehir Belediye Meclisinin 01.07.2016 tarih ve 93 sayılı, Mersin Büyükşehir Belediye Meclisi’nin 14.11.2016 tarih ve 1048 sayılı kararı ile; Barbaros Mahallesi sınırları 1/1000 ölçekli uygulama imar planında belirtilen, batıda Nevit Kodallı  Caddesi, doğuda Barbaros Bulvarı, kuzeyde H. Okan Merzeci Bulvarı, güneyde GMK Bulvarı arasında kalan yaklaşık 25 hektarlık alan, 5393 sayılı Belediye Kanunu’nun 73. Maddesine göre Kentsel Dönüşüm ve Gelişim Proje Alanı olarak belirlenmiştir.</w:t>
      </w:r>
    </w:p>
    <w:p>
      <w:pPr>
        <w:pStyle w:val="Normal"/>
        <w:ind w:firstLine="708"/>
        <w:jc w:val="both"/>
        <w:rPr/>
      </w:pPr>
      <w:r>
        <w:rPr>
          <w:sz w:val="24"/>
          <w:szCs w:val="24"/>
        </w:rPr>
        <w:t xml:space="preserve">Söz konusu alanda 2010 senesinden sonra ruhsat alınmış binaların toplam ruhsatlı binalara oranının %30 oranda olduğu belirlenmiş olup bu binaların %8 ‘i ise 2016 senesinde ruhsat almış binalar olduğu tespit edilmiştir. Bu alanda mevcut plana göre ruhsat talepleri devam etmektedir. Söz konusu alanda mevcut parsellerdeki yapılaşmalar incelenmiş ve kentsel dönüşüm gerçekleşebilmesi için yeni verilecek yoğunluğun nazım imar plan yoğunluğu olan 325 ki/ha (E=1.50 ) değerinin çok üstünde olduğu (yaklaşık E=3.00)tespit edilmiştir. </w:t>
      </w:r>
    </w:p>
    <w:p>
      <w:pPr>
        <w:pStyle w:val="Normal"/>
        <w:ind w:firstLine="708"/>
        <w:jc w:val="both"/>
        <w:rPr>
          <w:sz w:val="24"/>
          <w:szCs w:val="24"/>
        </w:rPr>
      </w:pPr>
      <w:r>
        <w:rPr>
          <w:sz w:val="24"/>
          <w:szCs w:val="24"/>
        </w:rPr>
        <w:t>Teklifin Yenişehir Belediyesi Komisyonunca incelenmesi neticesinde; 27.10.2016 tarih ve 29870 sayı ile Resmi Gazetede yayınlanan 6306 sayılı kanunun uygulama yönetmeliğinde değişiklik yapılmasına dair yönetmeliğin 2. Maddesinin (b) bendinde; “üzerindeki toplam yapı sayısının en az % 65’ i imar mevzuatına aykırı olan veya yapı ruhsatı almaksızın inşa edilmiş olmakla birlikte sonradan yapı ve iskan ruhsatı alan yapılardan oluşan alanlar riskli yapı olarak belirlenebilir.” denilmektedir. Söz konusu alandaki ruhsatlı binaların bu oranın çok üzerinde olması, kentsel dönüşümün gerçekleştirilebilmesi için öngörülen yoğunluğun büyük artış gerektiriyor olması, dönüşüme parsel sahiplerinin itirazları nedenleriyle; Barbaros Mahallesi’nin kentsel dönüşüm alanının ve yetki devrinin iptal edilmesi için Büyükşehir Belediyesine gönderilmesi ilçe komisyonunca uygun görülerek kabul edilmiştir.</w:t>
      </w:r>
    </w:p>
    <w:p>
      <w:pPr>
        <w:pStyle w:val="Normal"/>
        <w:ind w:firstLine="708"/>
        <w:jc w:val="both"/>
        <w:rPr>
          <w:color w:val="000000"/>
          <w:sz w:val="24"/>
          <w:szCs w:val="24"/>
        </w:rPr>
      </w:pPr>
      <w:r>
        <w:rPr>
          <w:sz w:val="24"/>
          <w:szCs w:val="24"/>
        </w:rPr>
        <w:t>Yenişehir İlçesi, Barbaros Mahallesi’nin Kentsel Dönüşüm Alanının ve yetki devrinin iptal edilmesi teklifinin idaresinden geldiği şekliyl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22:00Z</cp:lastPrinted>
  <dcterms:modified xsi:type="dcterms:W3CDTF">2017-04-17T11:22:00Z</dcterms:modified>
  <cp:revision>192</cp:revision>
  <dc:subject/>
  <dc:title/>
</cp:coreProperties>
</file>